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Cs/>
          <w:color w:val="3A4347"/>
          <w:sz w:val="24"/>
          <w:szCs w:val="24"/>
          <w:u w:val="single"/>
          <w:lang w:eastAsia="ru-RU"/>
        </w:rPr>
        <w:t>Объявление на сай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  <w:t>Информация об организации отдыха детей в лагерях с дневны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  <w:t>пребыванием (ЛДП) в период осенних каникул 2023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Регистрация заявлений в лагеря с дневным пребыванием (ЛДП)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  <w:shd w:fill="FFFFFF" w:val="clear"/>
        </w:rPr>
        <w:t xml:space="preserve">Начало регистрации: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02.10.2023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  <w:shd w:fill="FFFFFF" w:val="clear"/>
        </w:rPr>
        <w:t>Окончание регистрации:</w:t>
      </w:r>
      <w:r>
        <w:rPr>
          <w:rStyle w:val="StrongEmphasis"/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12.10.202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eastAsia="Times New Roman" w:cs="Liberation Serif"/>
          <w:b w:val="false"/>
          <w:b w:val="false"/>
          <w:color w:val="3A4347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Стоимость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Style w:val="StrongEmphasis"/>
          <w:rFonts w:cs="Liberation Serif" w:ascii="Liberation Serif" w:hAnsi="Liberation Serif"/>
          <w:sz w:val="24"/>
          <w:szCs w:val="24"/>
        </w:rPr>
        <w:t>путевки в ЛДП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 xml:space="preserve">  - 969,00  </w:t>
      </w:r>
      <w:r>
        <w:rPr>
          <w:rFonts w:cs="Liberation Serif" w:ascii="Liberation Serif" w:hAnsi="Liberation Serif"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мер родительской платы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– 193,80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bCs/>
          <w:sz w:val="24"/>
          <w:szCs w:val="24"/>
          <w:shd w:fill="FFFFFF" w:val="clear"/>
        </w:rPr>
        <w:t xml:space="preserve">Продолжительность смены: </w:t>
      </w: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с 30 октября по 3 ноября 2023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" w:hAnsi="Liberation Serif"/>
          <w:b/>
          <w:color w:val="333333"/>
          <w:sz w:val="26"/>
          <w:szCs w:val="26"/>
          <w:lang w:eastAsia="ru-RU"/>
        </w:rPr>
        <w:t>Рекомендуем подавать заявление очно в образовательном учреждении, при котором организован ЛДП или МФЦ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333333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Заявление можно подать очно в образовательном учреждении (ЛДП) или через Многофункциональные центры предоставления государственных и муниципальных услуг (далее – МФЦ):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611"/>
        <w:gridCol w:w="3805"/>
      </w:tblGrid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при регистрации заявления в МФЦ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Дзержинского</w:t>
            </w:r>
          </w:p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район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Ленинского</w:t>
            </w:r>
          </w:p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район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Тагилстроевского района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Liberation Serif" w:ascii="Liberation Serif" w:hAnsi="Liberation Serif"/>
                <w:color w:val="161616"/>
              </w:rPr>
              <w:t>пр.Вагоностроителей, 64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Понедельник, Среда, Пятница с 08.00 до 18.00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Вторник, Четверг с 08.00 до 20.00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Суббота с 08.00 до 17.00</w:t>
            </w:r>
          </w:p>
          <w:p>
            <w:pPr>
              <w:pStyle w:val="Style16"/>
              <w:spacing w:before="280" w:after="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Воскресенье - выходно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улица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Космонавтов, 4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Понедельник –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Воскресенье,</w:t>
            </w:r>
          </w:p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с 08.00 до 20.00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улица Металлургов, 46 Б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Понедельник, Среда, Пятница с 08.00 до 18.00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Вторник, Четверг с 08.00 до 20.00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Суббота с 08.00 до 17.00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Воскресенье - выходной</w:t>
            </w:r>
          </w:p>
          <w:p>
            <w:pPr>
              <w:pStyle w:val="Style16"/>
              <w:spacing w:before="280" w:after="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 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Способы предварительной записи в МФЦ:</w:t>
            </w:r>
          </w:p>
          <w:p>
            <w:pPr>
              <w:pStyle w:val="Style16"/>
              <w:spacing w:before="280" w:after="0"/>
              <w:rPr>
                <w:rFonts w:ascii="Liberation Serif" w:hAnsi="Liberation Serif" w:cs="Liberation Serif"/>
                <w:color w:val="161616"/>
              </w:rPr>
            </w:pPr>
            <w:r>
              <w:rPr>
                <w:rFonts w:cs="Liberation Serif" w:ascii="Liberation Serif" w:hAnsi="Liberation Serif"/>
                <w:color w:val="161616"/>
              </w:rPr>
              <w:t>- на официальном сайте mfc66.ru - (круглосуточно – не выходя из дома);</w:t>
              <w:br/>
              <w:t>- с помощью мобильного приложения «Вне очереди» (круглосуточно – не выходя из дома);</w:t>
              <w:br/>
              <w:t>- по телефону колл-центра: 8(343)273-00-08 – с 08.00 до 20.00</w:t>
            </w:r>
          </w:p>
        </w:tc>
      </w:tr>
    </w:tbl>
    <w:p>
      <w:pPr>
        <w:pStyle w:val="Style16"/>
        <w:rPr>
          <w:rFonts w:ascii="Liberation Serif" w:hAnsi="Liberation Serif" w:cs="Liberation Serif"/>
          <w:color w:val="161616"/>
        </w:rPr>
      </w:pPr>
      <w:r>
        <w:rPr>
          <w:rFonts w:cs="Liberation Serif" w:ascii="Liberation Serif" w:hAnsi="Liberation Serif"/>
          <w:color w:val="161616"/>
        </w:rPr>
        <w:t> </w:t>
      </w:r>
      <w:r>
        <w:rPr>
          <w:rFonts w:cs="Liberation Serif" w:ascii="Liberation Serif" w:hAnsi="Liberation Serif"/>
          <w:color w:val="161616"/>
        </w:rPr>
        <w:t xml:space="preserve">ЗАЯВЛЕНИЕ также можно подать в ЭЛЕКТРОННОМ ВИДЕ через Единый портал государственных услуг </w:t>
      </w:r>
      <w:r>
        <w:rPr>
          <w:rFonts w:cs="Liberation Serif" w:ascii="Liberation Serif" w:hAnsi="Liberation Serif"/>
        </w:rPr>
        <w:t xml:space="preserve">(Госуслуги </w:t>
      </w:r>
      <w:hyperlink r:id="rId2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color w:val="161616"/>
        </w:rPr>
        <w:t> с любого устройства, имеющего доступ в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161616"/>
          <w:sz w:val="24"/>
          <w:szCs w:val="24"/>
        </w:rPr>
        <w:t xml:space="preserve">ВНИМАНИЕ - В связи  с переходом регистрации заявлений в электронном виде с Портала образовательных услуг (АИС «Е-услуги. Образование») на новую региональную систему АИС «Образование» ГИС СО «ЕЦП», регистрация через Госуслуги (может работать некорректно. </w:t>
      </w:r>
      <w:r>
        <w:rPr>
          <w:rFonts w:cs="Liberation Serif" w:ascii="Liberation Serif" w:hAnsi="Liberation Serif"/>
          <w:b/>
          <w:color w:val="161616"/>
          <w:sz w:val="24"/>
          <w:szCs w:val="24"/>
        </w:rPr>
        <w:t>может быть недоступна выборка городских лагерей</w:t>
      </w:r>
      <w:r>
        <w:rPr>
          <w:rFonts w:cs="Liberation Serif" w:ascii="Liberation Serif" w:hAnsi="Liberation Serif"/>
          <w:color w:val="161616"/>
          <w:sz w:val="24"/>
          <w:szCs w:val="24"/>
        </w:rPr>
        <w:t xml:space="preserve">), настоятельно рекомендуем подавать заявление очно </w:t>
      </w:r>
      <w:r>
        <w:rPr>
          <w:rFonts w:eastAsia="Times New Roman" w:cs="Arial" w:ascii="Liberation Serif" w:hAnsi="Liberation Serif"/>
          <w:color w:val="333333"/>
          <w:sz w:val="24"/>
          <w:szCs w:val="24"/>
          <w:lang w:eastAsia="ru-RU"/>
        </w:rPr>
        <w:t xml:space="preserve">в образовательном учреждении, при котором организован ЛДП или </w:t>
      </w:r>
      <w:r>
        <w:rPr>
          <w:rFonts w:cs="Liberation Serif" w:ascii="Liberation Serif" w:hAnsi="Liberation Serif"/>
          <w:color w:val="161616"/>
          <w:sz w:val="24"/>
          <w:szCs w:val="24"/>
        </w:rPr>
        <w:t>очно в МФЦ. </w:t>
      </w:r>
    </w:p>
    <w:p>
      <w:pPr>
        <w:pStyle w:val="Style16"/>
        <w:rPr>
          <w:rFonts w:ascii="Liberation Serif" w:hAnsi="Liberation Serif" w:cs="Liberation Serif"/>
          <w:color w:val="161616"/>
        </w:rPr>
      </w:pPr>
      <w:r>
        <w:rPr>
          <w:rFonts w:eastAsia="Liberation Serif" w:cs="Liberation Serif" w:ascii="Liberation Serif" w:hAnsi="Liberation Serif"/>
          <w:color w:val="161616"/>
        </w:rPr>
        <w:t xml:space="preserve"> </w:t>
      </w:r>
      <w:r>
        <w:rPr>
          <w:rFonts w:cs="Liberation Serif" w:ascii="Liberation Serif" w:hAnsi="Liberation Serif"/>
          <w:color w:val="161616"/>
        </w:rPr>
        <w:t>Если заявление зарегистрировано в ЭЛЕКТРОННОМ ВИДЕ, полный пакет документов необходимо предоставить в выбранное образовательное учреждение (ЛДП) или в МФЦ не позднее 14 октября 2023 года.</w:t>
      </w:r>
    </w:p>
    <w:p>
      <w:pPr>
        <w:pStyle w:val="Style16"/>
        <w:rPr>
          <w:rFonts w:ascii="Liberation Serif" w:hAnsi="Liberation Serif" w:cs="Liberation Serif"/>
          <w:color w:val="161616"/>
        </w:rPr>
      </w:pPr>
      <w:r>
        <w:rPr>
          <w:rFonts w:cs="Liberation Serif" w:ascii="Liberation Serif" w:hAnsi="Liberation Serif"/>
          <w:color w:val="161616"/>
        </w:rPr>
        <w:t>Если заявление подается в образовательное учреждение или в МФЦ, полный пакет документов предоставляется в образовательное учреждение или в МФЦ также не позднее 14 октября 2023 года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u w:val="single"/>
          <w:lang w:eastAsia="ru-RU"/>
        </w:rPr>
        <w:t>Перечень документов, необходимых для подачи заявл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паспорт гражданина РФ или иной документ, удостоверяющий личность заявителя, и его копия (первая страница, сведения о прописке и детях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видетельство о рождении и паспорт  (по достижении 14-летнего возраста) ребенка и его копия (первая страница, сведения о прописк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окумент, подтверждающий право получения путевки на условиях оплаты из средств бюджета в пределах 100% средней стоимости, и его копия: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eastAsia="Times New Roman" w:cs="Arial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306"/>
        <w:gridCol w:w="435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Перечень докумен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Категории детей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1. Для детей, находящихся в трудной жизненной ситуации, в том числ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В случае подачи заявления опекуном (попечителем) – решение органа опеки</w:t>
              <w:br/>
              <w:t xml:space="preserve">и попечительства об установлении опеки </w:t>
              <w:br/>
              <w:t>и попеч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-сирот, детей, оставшихся без попечения род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 из Управления социальной политики по городу Нижний Тагил и Пригородному району о назначении социального пособ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для детей из семей, имеющих доход ниже прожиточного </w:t>
            </w:r>
            <w:hyperlink r:id="rId3">
              <w:r>
                <w:rPr>
                  <w:rStyle w:val="InternetLink"/>
                  <w:rFonts w:eastAsia="Times New Roman" w:cs="Arial" w:ascii="Liberation Serif" w:hAnsi="Liberation Serif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, установленного </w:t>
              <w:br/>
              <w:t>в Свердлов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В порядке, утвержденном </w:t>
            </w:r>
            <w:hyperlink r:id="rId4">
              <w:r>
                <w:rPr>
                  <w:rStyle w:val="InternetLink"/>
                  <w:rFonts w:eastAsia="Times New Roman" w:cs="Arial" w:ascii="Liberation Serif" w:hAnsi="Liberation Seri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 Правительства Свердловской области</w:t>
              <w:br/>
              <w:t xml:space="preserve">от 03.08.2017 № 558-ПП </w:t>
              <w:br/>
              <w:t xml:space="preserve">«О мерах по организации и обеспечению отдыха и оздоровления детей </w:t>
              <w:br/>
              <w:t>в Свердловской области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для иных категорий детей, находящихся </w:t>
              <w:br/>
              <w:t>в трудной жизненной ситу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Документы, подтверждающие статус многодетной семьи Свердловской области, дающий право на меры социальной поддержки в соответствии </w:t>
              <w:br/>
              <w:t xml:space="preserve">с </w:t>
            </w:r>
            <w:hyperlink r:id="rId5">
              <w:r>
                <w:rPr>
                  <w:rStyle w:val="InternetLink"/>
                  <w:rFonts w:eastAsia="Times New Roman" w:cs="Arial" w:ascii="Liberation Serif" w:hAnsi="Liberation Seri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 Свердловской области </w:t>
              <w:br/>
              <w:t xml:space="preserve">от 20 ноября 2009 года № 100-ОЗ </w:t>
              <w:br/>
              <w:t xml:space="preserve">«О социальной поддержке многодетных семей в Свердловской области» </w:t>
              <w:br/>
              <w:t>(с изменениями и дополнениям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из многодетн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 о постановке на учет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в Государственном казенном учреждении службы занятости населения Свердловской области «Нижнетагильский центр занятости» одного</w:t>
              <w:br/>
              <w:t>из родител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из семей безработных родителей, состоящих на учете</w:t>
              <w:br/>
              <w:t>в Государственном казенном учреждении службы занятости населения Свердловской области «Нижнетагильский центр занят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, получающих пенсию по случаю потери кормильца</w:t>
            </w:r>
          </w:p>
        </w:tc>
      </w:tr>
      <w:tr>
        <w:trPr>
          <w:trHeight w:val="4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равка с места работы (службы) родителя(ей) (законного(ых) представителя(ей)) ребен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ля детей граждан, призванных</w:t>
              <w:br/>
              <w:t>на военную службу</w:t>
              <w:br/>
              <w:t>по мобилизации в Вооруженные Силы Российской Федерации</w:t>
              <w:br/>
              <w:t>в соответствии с Указом Президента Российской Федерации от 21 сентября 2022 года № 647 «Об объявлении частичной мобилизации</w:t>
              <w:br/>
              <w:t xml:space="preserve"> в Российской Федерации»,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4) документ, подтверждающий право на: 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первоочередное получение путевки и его копия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119"/>
        <w:gridCol w:w="3515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окументы, подтверждающи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Категории де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Правовые ак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 с места работы (службы) р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сотрудников полиции, детей, находящихся (находившихся)</w:t>
              <w:br/>
              <w:t>на ижди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для детей сотрудников, имеющих специальные звания и проходящих службу в учреждениях </w:t>
              <w:br/>
              <w:t xml:space="preserve">и органах уголовно-исполнительной системы, </w:t>
              <w:br/>
              <w:t>в органах принудительного исполнения Российской Федерации, Государственной противопожарной службы, органов по контролю</w:t>
              <w:br/>
              <w:t>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7 февраля 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3-ФЗ «О поли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30 декабря 2012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283-ФЗ «О социальных гарантиях сотрудникам некоторых федеральных органов исполнительной власти</w:t>
              <w:br/>
              <w:t>и внесении изменений</w:t>
              <w:br/>
              <w:t>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от 1 октября 2019 года</w:t>
              <w:br/>
              <w:t>№ 328-ФЗ «О службе в органах принудительного исполнения Российской Федерации</w:t>
              <w:br/>
              <w:t>и внесении изменений</w:t>
              <w:br/>
              <w:t>в отдельные законодательные акты Российской Федерации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-инвалидов</w:t>
              <w:br/>
              <w:t>и детей, один из родителей которых является инвали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ВИЧ-инфицированных де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Указ Президента Российской Федерации от 2 октября 1992 года № 1157</w:t>
              <w:br/>
              <w:t>«О дополнительных мерах государственной поддержки инвалид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30 марта 1995 года № 3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Медицинское свидетельство</w:t>
              <w:br/>
              <w:t>о см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сотрудника полиции, погибшего (умершего) вследствие увечья или иного повреждения здоровья, полученных в связи</w:t>
              <w:br/>
              <w:t>с выполнением служебных обязанностей, детей, находящихся (находившихся)</w:t>
              <w:br/>
              <w:t>на ижди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- для детей сотрудника полиции, умершего вследствие заболевания, полученного в период прохождения службы</w:t>
              <w:br/>
              <w:t>в полиции, детей, находящихся (находившихся)</w:t>
              <w:br/>
              <w:t>на иждив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Arial" w:ascii="Liberation Serif" w:hAnsi="Liberation Serif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 от 7 февраля 2011 года № 3-ФЗ «О полиции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Копия трудовой кни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для детей гражданина Российской Федерации, уволенного со службы </w:t>
              <w:br/>
              <w:t>в полиции вследствие увечья или иного повреждения здоровья, полученных</w:t>
              <w:br/>
              <w:t xml:space="preserve">в связи с выполнением служебных обязанностей и исключивших возможность дальнейшего прохождения службы в полиции, детей, находящихся (находившихся) </w:t>
              <w:br/>
              <w:t>на иждив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от 7 февраля 2011 года № 3-ФЗ «О полиции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Копия трудовой книжки, медицинское свидетельство </w:t>
              <w:br/>
              <w:t>о см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</w:t>
              <w:br/>
              <w:t>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</w:t>
              <w:br/>
              <w:t>на иждив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от 7 февраля 2011 года № 3-ФЗ «О полиции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В случае подачи заявления опекуном (попечителем) – решение органа опеки и попечительства</w:t>
              <w:br/>
              <w:t>об установлении опеки</w:t>
              <w:br/>
              <w:t>и попеч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в случае подачи заявления приемным родителем – договор</w:t>
              <w:br/>
              <w:t>о передаче ребенка (детей) на воспитание в приемную сем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-сирот, детей, оставшихся без попечения роди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Times New Roman" w:cs="Arial" w:ascii="Liberation Serif" w:hAnsi="Liberation Serif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 от 28 декабря 2016 года № 465-ФЗ </w:t>
              <w:br/>
              <w:t>«О внесении изменений</w:t>
              <w:br/>
              <w:t>в отдельные законодательные акты Российской Федерации</w:t>
              <w:br/>
              <w:t>в части совершенствования государственного регулирования организации отдыха и оздоровления дет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внеочередное получение путевки и его коп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119"/>
        <w:gridCol w:w="3515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окументы, подтверждающи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Категории де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Правовые ак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Справка с места работы (службы) р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прокур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сотрудников Следственного комит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для детей суд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17 января 1992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2202-1 «О прокуратуре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28 декабря 201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403-ФЗ «О Следственном комитете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от 26 июня 1992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3132-1 «О статусе судей</w:t>
              <w:br/>
              <w:t>в Российской Федерации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  <w:t xml:space="preserve">Выдача договоров и путёвок для заявителей производится в выбранном 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образовательном учреждении (ЛДП)</w:t>
      </w: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  <w:t xml:space="preserve"> при предъявлении чека об опла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iCs/>
          <w:color w:val="3A4347"/>
          <w:sz w:val="24"/>
          <w:szCs w:val="24"/>
          <w:lang w:eastAsia="ru-RU"/>
        </w:rPr>
        <w:t>ОПЛАТА ПУТЕВКИ В ЛАГЕРЬ МОЖЕТ БЫТЬ ПРОИЗВЕДЕНА В ОТДЕЛЕНИИ ЛЮБОГО БАНКА ПО РЕКВИЗИТАМ, УКАЗАННЫМ В КВИТА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i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В период осенних каникул отдых учащихся будет организован в муниципальных образовательных учреждени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Ленин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БОУ СОШ № 1 им. Н.К. Крупской, МБОУ СОШ №10, МАОУ гимназия №18, МАОУ СОШ №30, МАОУ СОШ № 33, МБОУ СОШ №44, МБОУ СОШ №50, МБОУ СОШ №64, МБОУ ГМ СОШ, МБОУ СОШ №71, МБОУ СОШ №90 , МАОУ СОШ № 9 п. Уралец, МБУ ДО ДДТ Ленинского района, МБУ ДО ГорСЮТур, МАУ ДО ГорСЮ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БУ ДО ЦДТ «Выйски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зержин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БОУ СОШ № 4, МБОУ СОШ № 7, МБОУ СОШ № 8, МБОУ СОШ № 13, МБОУ лицей, МБОУ СОШ № 55, МАОУ СОШ № 61, МБОУ СОШ № 70, МАОУ Гимназия 86, МАОУ СОШ № 87, МБОУ СОШ № 95, МАУ ДО ДДД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Тагилстроевский райо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БОУ СОШ № 3, МАОУ СОШ № 5 с углубленным изучением отдельных предметов им. Г.Н.Зайцева, МБОУ СОШ № 6 им. А.П. Бондина, МБОУ СОШ № 12, МАОУ СОШ № 24, МБОУ НОШ № 34, МАОУ СОШ № 40, МБОУ СОШ № 45, МБОУ СОШ №49, МБОУ СОШ №56, МБОУ СОШ №58, МБОУ СОШ №66, МБОУ СОШ №75/42, МБОУ СОШ № 80, МБОУ СОШ №81, МАОУ СОШ №85, МБОУ СОШ №14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БОУ СОШ «ЦО №1», МБОУ СОШ № 11 с. Серебрянка, МБУ ДО ТДД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/>
          <w:iCs/>
          <w:sz w:val="24"/>
          <w:szCs w:val="24"/>
          <w:lang w:eastAsia="ru-RU"/>
        </w:rPr>
        <w:t>При возникновении вопросов</w:t>
      </w: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 рекомендуем обращаться в выбранное образовательное учреждение (ЛДП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>Телефоны специалистов управления образ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Королева Елена Анатольевна – тел. 36-36-87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Бабенко Елена Петровна – тел. 47-81-14 (доб.211) (по АИС «Образование»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CCB4BEE2C2D782B60BC636B15FE2458E910270EDD964C77B97346C48BAC2E12FA0FA942A54D2A9B281CC440DBA6A3ECE3F06J" TargetMode="External"/><Relationship Id="rId4" Type="http://schemas.openxmlformats.org/officeDocument/2006/relationships/hyperlink" Target="consultantplus://offline/ref=CCB4BEE2C2D782B60BC636B15FE2458E910270EDDB66C07A983C3142B29BED2DA7F5CB2F41C3F1BF86D55A0AA3763CCCF73102J" TargetMode="External"/><Relationship Id="rId5" Type="http://schemas.openxmlformats.org/officeDocument/2006/relationships/hyperlink" Target="consultantplus://offline/ref=CCB4BEE2C2D782B60BC636B15FE2458E910270EDDB66C67893363142B29BED2DA7F5CB2F41C3F1BF86D55A0AA3763CCCF73102J" TargetMode="External"/><Relationship Id="rId6" Type="http://schemas.openxmlformats.org/officeDocument/2006/relationships/hyperlink" Target="consultantplus://offline/ref=CCB4BEE2C2D782B60BC628BC498E1B84940A27E2D864CA2ECC6B3715EDCBEB78F5B595761080BAB281CC460AA6360BJ" TargetMode="External"/><Relationship Id="rId7" Type="http://schemas.openxmlformats.org/officeDocument/2006/relationships/hyperlink" Target="consultantplus://offline/ref=CCB4BEE2C2D782B60BC628BC498E1B84920927E7D160CA2ECC6B3715EDCBEB78F5B595761080BAB281CC460AA6360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2:00Z</dcterms:created>
  <dc:creator>Пользователь</dc:creator>
  <dc:description/>
  <cp:keywords/>
  <dc:language>en-US</dc:language>
  <cp:lastModifiedBy>Бабенко Е.П.</cp:lastModifiedBy>
  <cp:lastPrinted>2023-09-29T16:31:00Z</cp:lastPrinted>
  <dcterms:modified xsi:type="dcterms:W3CDTF">2023-10-02T03:01:00Z</dcterms:modified>
  <cp:revision>7</cp:revision>
  <dc:subject/>
  <dc:title/>
</cp:coreProperties>
</file>